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аз № 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___ 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догов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ный план: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2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9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под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предпочет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альтернатив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2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9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под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предпочетаем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альтернатив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бонента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рес предоставления услуг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______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машний          </w:t>
        <w:tab/>
        <w:tab/>
        <w:t xml:space="preserve">             мобильный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ерия, номер                                        кем выдан                                                                                                          дата выдач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указанный в паспорте)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C-адрес сетевой платы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одключения:_______________(______________________________________________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сумма прописью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Форма оплаты услуг авансовая. Услуги оказываются только при наличии денежных средств на Лицевом счете Абонент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  условиями  оферты ознакомлен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Место прокладки кабеля, установка оборудования и сверление отверстий с Абонентом согласовано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_______________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пись Абонента                         ФИ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(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дпись Оператора                      ФИО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</w:rPr>
        <w:t>Экземпляр Оператора</w:t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аз № 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___ _________ 20____ г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договора: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ный план: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9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под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предпочетаем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альтернатив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.88.12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9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под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предпочетаем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 xml:space="preserve"> альтернатив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ступ к серверу статистики</w:t>
      </w:r>
      <w:r>
        <w:rPr/>
        <w:t>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8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подключения:_______________(______________________________________________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сумма прописью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Форма оплаты услуг авансовая. Услуги оказываются только при наличии денежных средств на Лицевом счете Абонент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  условиями  оферты ознакомлен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Место прокладки кабеля, установка оборудования и сверление отверстий с Абонентом согласовано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_______________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пись Абонента                         ФИ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(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дпись Оператора                      ФИО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A6A6"/>
          <w:sz w:val="24"/>
          <w:szCs w:val="24"/>
        </w:rPr>
        <w:t>Экземпляр Абонента</w:t>
      </w:r>
    </w:p>
    <w:p>
      <w:pPr>
        <w:pStyle w:val="Normal"/>
        <w:tabs>
          <w:tab w:val="clear" w:pos="708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A6A6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76" w:hanging="0"/>
      <w:rPr/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>Приложение   6  к договору на оказание услуг</w:t>
    </w:r>
  </w:p>
  <w:p>
    <w:pPr>
      <w:pStyle w:val="Normal"/>
      <w:ind w:left="0" w:right="176" w:hanging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415</wp:posOffset>
          </wp:positionH>
          <wp:positionV relativeFrom="paragraph">
            <wp:posOffset>32385</wp:posOffset>
          </wp:positionV>
          <wp:extent cx="2415540" cy="892175"/>
          <wp:effectExtent l="0" t="0" r="0" b="0"/>
          <wp:wrapTight wrapText="bothSides">
            <wp:wrapPolygon edited="0">
              <wp:start x="-60" y="0"/>
              <wp:lineTo x="-60" y="21318"/>
              <wp:lineTo x="21568" y="21318"/>
              <wp:lineTo x="21568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eastAsia="Verdana" w:cs="Verdana" w:ascii="Verdana" w:hAnsi="Verdana"/>
      </w:rPr>
      <w:t xml:space="preserve">      </w:t>
    </w:r>
    <w:r>
      <w:rPr/>
      <w:t>ООО  «ЦентроСеть»</w:t>
    </w:r>
  </w:p>
  <w:p>
    <w:pPr>
      <w:pStyle w:val="Normal"/>
      <w:jc w:val="right"/>
      <w:rPr>
        <w:lang w:val="en-US"/>
      </w:rPr>
    </w:pPr>
    <w:r>
      <w:rPr/>
      <w:t>Тел.: +7(495)646-8856</w:t>
    </w:r>
  </w:p>
  <w:p>
    <w:pPr>
      <w:pStyle w:val="Normal"/>
      <w:jc w:val="right"/>
      <w:rPr/>
    </w:pPr>
    <w:r>
      <w:rPr/>
      <w:t>Факс: +7(495)381-9656</w:t>
    </w:r>
  </w:p>
  <w:p>
    <w:pPr>
      <w:pStyle w:val="Normal"/>
      <w:jc w:val="right"/>
      <w:rPr/>
    </w:pPr>
    <w:r>
      <w:rPr/>
      <w:t>117545, Москва, 1-ый Дорожный проезд 9/10</w:t>
    </w:r>
  </w:p>
  <w:p>
    <w:pPr>
      <w:pStyle w:val="Normal"/>
      <w:jc w:val="right"/>
      <w:rPr/>
    </w:pPr>
    <w:r>
      <w:rPr>
        <w:rFonts w:eastAsia="Arial"/>
      </w:rPr>
      <w:t xml:space="preserve">     </w:t>
    </w:r>
    <w:r>
      <w:rPr>
        <w:lang w:val="fr-FR"/>
      </w:rPr>
      <w:t xml:space="preserve">E-mail: </w:t>
    </w:r>
    <w:r>
      <w:rPr>
        <w:lang w:val="en-US"/>
      </w:rPr>
      <w:t>info@centroset.ru</w:t>
    </w:r>
  </w:p>
  <w:p>
    <w:pPr>
      <w:pStyle w:val="Normal"/>
      <w:jc w:val="right"/>
      <w:rPr>
        <w:lang w:val="en-US"/>
      </w:rPr>
    </w:pPr>
    <w:r>
      <w:rPr>
        <w:lang w:val="en-US"/>
      </w:rPr>
      <w:t>www.centroset.ru</w:t>
    </w:r>
  </w:p>
  <w:p>
    <w:pPr>
      <w:pStyle w:val="Normal"/>
      <w:ind w:left="0" w:right="176" w:hanging="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ind w:left="4375" w:right="175" w:firstLine="581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ind w:left="835" w:right="175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ab/>
      <w:tab/>
      <w:tab/>
      <w:tab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Флажок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yle7">
    <w:name w:val="Заголовок сообщения (текст)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tyle8">
    <w:name w:val="Девиз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9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Bluebold1">
    <w:name w:val="bluebold1"/>
    <w:qFormat/>
    <w:rPr>
      <w:rFonts w:ascii="Verdana" w:hAnsi="Verdana" w:cs="Verdana"/>
      <w:b/>
      <w:bCs/>
      <w:color w:val="0471B6"/>
      <w:sz w:val="20"/>
      <w:szCs w:val="20"/>
      <w:lang w:val="ru-RU" w:bidi="ar-SA"/>
    </w:rPr>
  </w:style>
  <w:style w:type="character" w:styleId="Min">
    <w:name w:val="mi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Header">
    <w:name w:val="Header"/>
    <w:basedOn w:val="Style12"/>
    <w:pPr>
      <w:spacing w:before="0" w:after="600"/>
    </w:pPr>
    <w:rPr/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4">
    <w:name w:val="Шапка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Обычный отступ"/>
    <w:basedOn w:val="Normal"/>
    <w:qFormat/>
    <w:pPr>
      <w:ind w:left="1555" w:hanging="0"/>
    </w:pPr>
    <w:rPr/>
  </w:style>
  <w:style w:type="paragraph" w:styleId="Style18">
    <w:name w:val="Обратные адреса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Имя в подписи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Список 2"/>
    <w:basedOn w:val="Normal"/>
    <w:qFormat/>
    <w:pPr>
      <w:ind w:left="1555" w:hanging="360"/>
    </w:pPr>
    <w:rPr/>
  </w:style>
  <w:style w:type="paragraph" w:styleId="3">
    <w:name w:val="Список 3"/>
    <w:basedOn w:val="Normal"/>
    <w:qFormat/>
    <w:pPr>
      <w:ind w:left="1915" w:hanging="360"/>
    </w:pPr>
    <w:rPr/>
  </w:style>
  <w:style w:type="paragraph" w:styleId="4">
    <w:name w:val="Список 4"/>
    <w:basedOn w:val="Normal"/>
    <w:qFormat/>
    <w:pPr>
      <w:ind w:left="2275" w:hanging="360"/>
    </w:pPr>
    <w:rPr/>
  </w:style>
  <w:style w:type="paragraph" w:styleId="5">
    <w:name w:val="Список 5"/>
    <w:basedOn w:val="Normal"/>
    <w:qFormat/>
    <w:pPr>
      <w:ind w:left="2635" w:hanging="36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>
      <w:rFonts w:cs="Arial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>
      <w:rFonts w:cs="Arial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Электронная подпись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_blank (1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2:00Z</dcterms:created>
  <dc:creator>Alexey V. Shatnev</dc:creator>
  <dc:description/>
  <cp:keywords/>
  <dc:language>en-US</dc:language>
  <cp:lastModifiedBy>Alexey V. Shatnev</cp:lastModifiedBy>
  <cp:lastPrinted>2009-02-21T10:00:00Z</cp:lastPrinted>
  <dcterms:modified xsi:type="dcterms:W3CDTF">2022-09-04T20:11:00Z</dcterms:modified>
  <cp:revision>13</cp:revision>
  <dc:subject/>
  <dc:title>Уважаемые …………</dc:title>
</cp:coreProperties>
</file>