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6240" w:hanging="0"/>
        <w:jc w:val="left"/>
        <w:rPr/>
      </w:pPr>
      <w:r>
        <w:rPr/>
        <w:t>Приложение 3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к Договору </w:t>
      </w:r>
    </w:p>
    <w:p>
      <w:pPr>
        <w:pStyle w:val="Normal"/>
        <w:ind w:left="624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на оказание услуг связи </w:t>
      </w:r>
    </w:p>
    <w:p>
      <w:pPr>
        <w:pStyle w:val="Heading5"/>
        <w:spacing w:before="360" w:after="60"/>
        <w:rPr>
          <w:szCs w:val="24"/>
        </w:rPr>
      </w:pPr>
      <w:r>
        <w:rPr>
          <w:szCs w:val="24"/>
        </w:rPr>
        <w:t>Правила оказания услуг</w:t>
      </w:r>
    </w:p>
    <w:p>
      <w:pPr>
        <w:pStyle w:val="2"/>
        <w:spacing w:before="0" w:after="60"/>
        <w:ind w:firstLine="480"/>
        <w:rPr>
          <w:b/>
          <w:b/>
        </w:rPr>
      </w:pPr>
      <w:r>
        <w:rPr/>
        <w:t>В данном приложении к Договору регламентируются взаимоотношения между Оператором и Абонентом при оказании Услу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ля оформления Заказа на предоставление услуг (Приложение 6 к Договору) Абонент обращается в отдел продаж по телефону или приходит по адресу расположения ближайшего офиса, адреса и телефоны, указанны в Приложении 5 к Договор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обращении Абонента представителем Оператора выполняется проверка технической возможности подключения Услуг и состояния его Лицевого счета (кредитный контроль) на наличие задолженности по услуг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sz w:val="20"/>
        </w:rPr>
        <w:t xml:space="preserve">При оформлении Заказа Абонент оговаривает с представителем Оператора типы Услуг, тарифы, адрес предоставления Услуг, контактный телефон и паспортные данные Абонента. Абонент сообщает представителю Оператора адрес регистрации (указанный в паспорте) и реквизиты документов, подтверждающих право Абонента на владение или пользование помещением, в котором предоставляются Услуги, с одновременным представлением оригиналов и копий документов или с последующим представлением оригиналов и копий документов представителю Оператора во время произведения работ по подключению к Услугам (в случае оформления Заказа по телефону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подключен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bCs/>
          <w:sz w:val="20"/>
        </w:rPr>
        <w:t>Оператор в течение 7 (семи) календарных дней с момента оформления Заказа производит подключение Абонента к Услугам, при условии предоставления беспрепятственного доступа в помещение Абонента.</w:t>
      </w:r>
      <w:r>
        <w:rPr>
          <w:sz w:val="20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bCs/>
          <w:sz w:val="20"/>
        </w:rPr>
      </w:pPr>
      <w:r>
        <w:rPr>
          <w:bCs/>
          <w:sz w:val="20"/>
        </w:rPr>
        <w:t>Работы по обеспечению подключения к Услугам считаются надлежащим образом выполненными Оператором после подписания Абонентом наряда на выполнение рабо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атой начала оказания Услуги является дата первичного подключения Абонента к Услуге при условии наличия денежных средств на Лицевом счет Абон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ата начала расчетного периода соответствует дате первичного подключения Абонента к услуг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о факту начала оказания Услуг с Лицевого счета Абонента списываются денежные средства в соответствии с Приложением 4 к Договору (Порядок расчетов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«Доступ в сеть Интернет»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ля предоставления Услуги компьютер Абонента должен быть исправен, иметь полное стандартное программное обеспечение, исправную установленную операционную систему,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Стоимость сервиса определяется дополнительно. Рекомендуемые производители сетевых карт/адаптеров: D-Link; 3Com; Intel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Настройка Оператором компьютера Абонента в рамках работ по подключению к Услуге включает в себя настройку стандартного программного обеспечения на компьютере Абонента (настройка сетевого подключения) без взимания дополнительной платы. Установка/переустановка/настройка операционной системы Абонента, произведение других работ для обеспечения работоспособности операционной системы оплачивается дополнитель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Настройка Оператором программного обеспечения осуществляется в рамках операционной системы MS Windows 95, 98, 2000, XP, NT, Millenium, Vista Windows 7, Linux, Fr</w:t>
      </w:r>
      <w:r>
        <w:rPr>
          <w:sz w:val="20"/>
          <w:lang w:val="en-US"/>
        </w:rPr>
        <w:t>ee</w:t>
      </w:r>
      <w:r>
        <w:rPr>
          <w:sz w:val="20"/>
        </w:rPr>
        <w:t>BSD. Настройку программного обеспечения в рамках других операционных систем Оператор не гарантирует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Для подключения к Услуге, после согласования сроков по телефону или в офисе компании, по адресу Абонента выезжает монтажная бригада для произведения необходимых работ (без взимания дополнительной платы)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>прокладка кабеля до помещения Абонента, сверление отверстия при вводе кабеля в квартиру (по необходимости)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>прокладка в помещении Абонента 20 м кабеля, оконцованного разъемами RJ45 (без монтажа) 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установка сетевой карты/адаптера в компьютер Абонента (по необходимости)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настройка стандартного программного обеспечения, необходимого для оказания Услуги (настройка сетевого подключения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240" w:after="60"/>
        <w:ind w:left="482" w:hanging="482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равила подключения нескольких компьютеров в пределах одного домохозяйства</w:t>
      </w:r>
    </w:p>
    <w:p>
      <w:pPr>
        <w:pStyle w:val="TextBody"/>
        <w:spacing w:before="0" w:after="60"/>
        <w:ind w:left="480" w:hanging="0"/>
        <w:jc w:val="both"/>
        <w:rPr/>
      </w:pPr>
      <w:r>
        <w:rPr/>
        <w:t>При подключении нескольких компьютеров в пределах одного домохозяйства Абонент может выбрать одну из двух схем подключени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600" w:leader="none"/>
        </w:tabs>
        <w:spacing w:before="0" w:after="60"/>
        <w:ind w:left="480" w:hanging="480"/>
        <w:jc w:val="both"/>
        <w:rPr>
          <w:sz w:val="20"/>
          <w:u w:val="single"/>
        </w:rPr>
      </w:pPr>
      <w:r>
        <w:rPr>
          <w:sz w:val="20"/>
          <w:u w:val="single"/>
        </w:rPr>
        <w:t>Подключение каждого компьютера Абонента к отдельному выделенному порт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В этом случае Абонент заключает Договор на каждый подключенный компьютер. По каждому Договору ежемесячно вносится абонентская плата, в соответствии с выбранным тарифным планом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ля предоставления Услуги каждый компьютер Абонента должен быть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подключении к Услуге Абоненту выделяется по одному статическому IP-адресу на каждый компьютер (без взимания дополнительной платы)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При подключении к Услуге Абоненту предоставляется 20 м кабеля с разъемом RJ45 в соответствии с количеством Договоров (без взимания дополнительной платы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  <w:u w:val="single"/>
        </w:rPr>
      </w:pPr>
      <w:r>
        <w:rPr>
          <w:sz w:val="20"/>
          <w:u w:val="single"/>
        </w:rPr>
        <w:t>Подключение дополнительных компьютеров Абонента, но не более четырех, к одному выделенному порт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таком способе подключения Абонент заключает один Договор, по которому ежемесячно вносится абонентская плата по выбранному тарифному плану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Для предоставления Услуги каждый компьютер Абонента должен быть оборудован сетевой картой/адаптером. Если компьютер не оборудован сетевой картой/адаптером, Абонент может ее приобрести самостоятельно или заказать у Оператора.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Для подключения нескольких компьютеров Абонента к одному выделенному порту производится установка следующего оборуд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60"/>
        <w:ind w:left="480" w:hanging="0"/>
        <w:jc w:val="both"/>
        <w:rPr/>
      </w:pPr>
      <w:r>
        <w:rPr>
          <w:sz w:val="20"/>
        </w:rPr>
        <w:t xml:space="preserve">установка </w:t>
      </w:r>
      <w:r>
        <w:rPr>
          <w:sz w:val="20"/>
          <w:lang w:val="en-US"/>
        </w:rPr>
        <w:t>Switch</w:t>
      </w:r>
      <w:r>
        <w:rPr>
          <w:sz w:val="20"/>
        </w:rPr>
        <w:t xml:space="preserve"> в квартире Абонента. Услуга оплачивается согласно Приложению 1 к Договору (Перечень услуг и тарифы). При этом устанавливаемое оборудование предоставляется Абоненту в собствен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дополнительные патч-корды со стандартными модульными разъемами RJ45 для соединения нескольких компьютеров Абонента (предоставляются по необходимости). Услуга оплачивается согласно Приложению 1 к Договору (Перечень услуг и тарифы).</w:t>
      </w:r>
    </w:p>
    <w:p>
      <w:pPr>
        <w:pStyle w:val="Normal"/>
        <w:numPr>
          <w:ilvl w:val="0"/>
          <w:numId w:val="3"/>
        </w:numPr>
        <w:spacing w:before="240" w:after="60"/>
        <w:ind w:left="357" w:hanging="357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и сроки устранения неисправностей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Прерывания связи, возникшие в связи с проведением работ по восстановлению/поддержанию работоспособности и развитию сети, устраняются Оператором в течение 1 (одного) рабочего дня с момента регистрации отказа связи Оператором или начала проведения работ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В случае возникновения крупной аварии (выход из строя волоконно-оптической линии связи, узлов агрегации, магистральных узлов) прерывания связи устраняются в течение 3 (трех) рабочих дней с момента регистрации аварии Оператором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При отказе связи по вине Оператора, выезд специалиста производится за счет Оператора.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sz w:val="20"/>
        </w:rPr>
      </w:pPr>
      <w:r>
        <w:rPr>
          <w:sz w:val="20"/>
        </w:rPr>
        <w:t>В случае если отказ связи произошел по вине Абонента по причин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обрыва кабеля внутри помещения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>выхода из строя стандартной модульной розетки или установленного оборудования (коммутатора, сетевой карты, устройства радиодоступа и т.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обрыва/выхода из строя патч-кор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изменения сетевых параметров компьютера Абонента, повлекших за собой прекращение доступа к Услуг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нестабильной работы/ неработоспособности операционной системы на компьютере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повреждение оборудования, установленного Оператором у Абонента;</w:t>
      </w:r>
    </w:p>
    <w:p>
      <w:pPr>
        <w:pStyle w:val="Normal"/>
        <w:tabs>
          <w:tab w:val="clear" w:pos="708"/>
          <w:tab w:val="left" w:pos="480" w:leader="none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выезд специалиста оплачивается согласно Приложения 1 к Договору (Перечень услуг и тарифы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заказа дополнительных услуг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Для подключения к дополнительным услугам Абонент обращается в произвольной форме по факсу, e-mail, с указанием ФИО, № договора, наименованием дополнительной услуг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По факту начала оказания дополнительной услуги с Лицевого счета Абонента списываются денежные средства в количестве, указанном в Приложении 1 к Договору (Перечень услуг и тарифы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bCs/>
          <w:sz w:val="20"/>
          <w:u w:val="single"/>
        </w:rPr>
      </w:pPr>
      <w:r>
        <w:rPr>
          <w:sz w:val="20"/>
        </w:rPr>
        <w:t xml:space="preserve">Дополнительные услуги предоставляются при положительном балансе на Лицевом счете Абонент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120" w:after="60"/>
        <w:ind w:left="482" w:hanging="482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>Блокировка доступа в Интернет по инициативе Абонен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2" w:hanging="482"/>
        <w:jc w:val="both"/>
        <w:rPr>
          <w:sz w:val="20"/>
        </w:rPr>
      </w:pPr>
      <w:r>
        <w:rPr>
          <w:sz w:val="20"/>
        </w:rPr>
        <w:t>Блокировка и разблокировка доступа в Интернет осуществляется при обращении Абонента к Оператору любым доступным способом при указании номера догово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spacing w:before="240" w:after="60"/>
        <w:ind w:left="480" w:hanging="48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Порядок блокировок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  <w:u w:val="single"/>
        </w:rPr>
        <w:t>Блокировка доступа в Интернет по инициативе Абонента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Абонент может по своей инициативе заблокировать доступ в Интернет на срок до 60 календарных дней, при этом доступ к другим услугам </w:t>
      </w:r>
      <w:r>
        <w:rPr>
          <w:sz w:val="20"/>
          <w:lang w:val="en-US"/>
        </w:rPr>
        <w:t>c</w:t>
      </w:r>
      <w:r>
        <w:rPr>
          <w:sz w:val="20"/>
        </w:rPr>
        <w:t>ети не блокиру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За период блокировки доступа в Интернет по инициативе Абонента абонентская плата по выбранному тарифному плану, а также абонентская плата за дополнительные услуги и сервисы не взимается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Условия заказа блокиров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>на момент заказа блокировки Абонент не должен быть заблокиров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>
          <w:sz w:val="20"/>
        </w:rPr>
      </w:pPr>
      <w:r>
        <w:rPr>
          <w:sz w:val="20"/>
        </w:rPr>
        <w:t xml:space="preserve">повторная блокировка по инициативе Абонента производится не ранее, чем через 1 (один) календарный месяц со дня окончания предыдущ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spacing w:before="0" w:after="60"/>
        <w:ind w:left="480" w:hanging="0"/>
        <w:jc w:val="both"/>
        <w:rPr/>
      </w:pPr>
      <w:r>
        <w:rPr>
          <w:sz w:val="20"/>
        </w:rPr>
        <w:t>заказ блокировки осуществляется на срок от 10 (десяти) дней до 60 календарных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В случае если на Лицевом счете Абонента недостаточно средств для списания суммы абонентской платы производится Балансовая блокировк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  <w:u w:val="single"/>
        </w:rPr>
        <w:t xml:space="preserve">Принудительная блокировка доступа к </w:t>
      </w:r>
      <w:r>
        <w:rPr>
          <w:sz w:val="20"/>
          <w:u w:val="single"/>
          <w:lang w:val="en-US"/>
        </w:rPr>
        <w:t>c</w:t>
      </w:r>
      <w:r>
        <w:rPr>
          <w:sz w:val="20"/>
          <w:u w:val="single"/>
        </w:rPr>
        <w:t>ет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 xml:space="preserve">Оператор вправе заблокировать доступ Абонента к </w:t>
      </w:r>
      <w:r>
        <w:rPr>
          <w:sz w:val="20"/>
          <w:lang w:val="en-US"/>
        </w:rPr>
        <w:t>c</w:t>
      </w:r>
      <w:r>
        <w:rPr>
          <w:sz w:val="20"/>
        </w:rPr>
        <w:t>ети в следующих случа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если специализированный программный комплекс зафиксировал несанкционированную массовую рассылку почтовых сообщений с IP-адреса Абонен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если с IP-адреса Абонента зафиксирована рассылка зараженных вирусом почтовых сообщений и других видов вирусных ата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72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при других нарушениях Приложения 2 к Договору (раздел «Правила поведения в сети Интернет»)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Решение о возобновлении доступа Абонента к услугам принимается Оператором в каждом случае индивидуальн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Если период блокировки любого вида превысил шесть месяцев, Оператор регистрирует отказ Абонента от услуг, и действие Договора прекращается. Абонент, желающий вновь подключиться должен заключить новый Догово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  <w:u w:val="single"/>
        </w:rPr>
      </w:pPr>
      <w:r>
        <w:rPr>
          <w:sz w:val="20"/>
          <w:u w:val="single"/>
        </w:rPr>
        <w:t>Балансовая блокировк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Балансовая блокировка Абонента происходит в случае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60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>Если на Лицевом счете Абонента недостаточно средств для списания суммы за все абонируемые основные и дополнительные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>
          <w:sz w:val="20"/>
        </w:rPr>
      </w:pPr>
      <w:r>
        <w:rPr>
          <w:sz w:val="20"/>
        </w:rPr>
        <w:t xml:space="preserve">При наступлении состояния «Балансовая блокировка» Оператор приостанавливает оказание услуг Абоненту. На период действия состояния «Балансовая блокировка» Оператор резервирует для Абонента технические ресурсы, необходимые для оказания предоставляемых Абоненту услуг.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480" w:leader="none"/>
        </w:tabs>
        <w:spacing w:before="0" w:after="60"/>
        <w:ind w:left="480" w:hanging="480"/>
        <w:jc w:val="both"/>
        <w:rPr/>
      </w:pPr>
      <w:r>
        <w:rPr>
          <w:sz w:val="20"/>
        </w:rPr>
        <w:t>Для возобновления предоставления услуг Абонент должен пополнить баланс Лицевого счета в размере полной абонентской платы за все абонируемые услуги. При этом с Лицевого счета Абонента будет списана абонентская плата за основные и дополнительные услуги по выбранному тарифному.</w:t>
      </w:r>
    </w:p>
    <w:sectPr>
      <w:headerReference w:type="default" r:id="rId2"/>
      <w:type w:val="nextPage"/>
      <w:pgSz w:w="11906" w:h="16838"/>
      <w:pgMar w:left="1200" w:right="746" w:gutter="0" w:header="709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52"/>
        </w:tabs>
        <w:ind w:left="115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12"/>
        </w:tabs>
        <w:ind w:left="91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5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200"/>
        </w:tabs>
        <w:ind w:left="11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u w:val="none"/>
    </w:rPr>
  </w:style>
  <w:style w:type="character" w:styleId="WW8Num16z1">
    <w:name w:val="WW8Num16z1"/>
    <w:qFormat/>
    <w:rPr>
      <w:rFonts w:ascii="Times New Roman" w:hAnsi="Times New Roman" w:cs="Times New Roman"/>
      <w:sz w:val="20"/>
      <w:u w:val="none"/>
    </w:rPr>
  </w:style>
  <w:style w:type="character" w:styleId="WW8Num16z5">
    <w:name w:val="WW8Num16z5"/>
    <w:qFormat/>
    <w:rPr>
      <w:sz w:val="20"/>
      <w:u w:val="singl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480" w:hanging="0"/>
      <w:jc w:val="both"/>
    </w:pPr>
    <w:rPr>
      <w:sz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3:49:00Z</dcterms:created>
  <dc:creator>Alexey V. Shatnev</dc:creator>
  <dc:description/>
  <cp:keywords/>
  <dc:language>en-US</dc:language>
  <cp:lastModifiedBy>Alexey</cp:lastModifiedBy>
  <dcterms:modified xsi:type="dcterms:W3CDTF">2009-10-23T20:02:00Z</dcterms:modified>
  <cp:revision>8</cp:revision>
  <dc:subject/>
  <dc:title>Приложение 6</dc:title>
</cp:coreProperties>
</file>