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48" w:leader="none"/>
          <w:tab w:val="left" w:pos="6240" w:leader="none"/>
        </w:tabs>
        <w:ind w:left="7788" w:hanging="0"/>
        <w:jc w:val="lef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ind w:left="77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оферты</w:t>
      </w:r>
    </w:p>
    <w:p>
      <w:pPr>
        <w:pStyle w:val="Normal"/>
        <w:ind w:left="77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ПЕРЕЧЕНЬ УСЛУГ И ТАРИФЫ</w:t>
      </w:r>
    </w:p>
    <w:p>
      <w:pPr>
        <w:pStyle w:val="Normal"/>
        <w:tabs>
          <w:tab w:val="clear" w:pos="708"/>
          <w:tab w:val="left" w:pos="2790" w:leader="none"/>
        </w:tabs>
        <w:spacing w:before="12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. услугИ Интернет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Тарифы Оператора на услугу доступа к сети Интернет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уальные тарифы указаны на официальном сайте –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centros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  ПОДКЛЮЧЕНИЕ К УСЛУГЕ осуществляется без взимания дополнительной пла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Плата взимается за входящий трафик Интернет. Трафик ко всем ресурсам сети  не тарифицирует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  Трафик Интернет, включенный в абонентскую плату и не использованный в течение расчетного периода, не переносится на следующий расчетный период. Списание всего  трафика происходит в следующих случаях:</w:t>
      </w:r>
    </w:p>
    <w:p>
      <w:pPr>
        <w:pStyle w:val="1"/>
        <w:ind w:left="7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  при переходе на тарифный план с меньшим объемом включенного трафика;</w:t>
      </w:r>
    </w:p>
    <w:p>
      <w:pPr>
        <w:pStyle w:val="1"/>
        <w:ind w:left="7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при переходе на тарифный план с неограниченным объемом трафика Интернет, включенным в абонентскую плату;</w:t>
      </w:r>
    </w:p>
    <w:p>
      <w:pPr>
        <w:pStyle w:val="Normal"/>
        <w:rPr/>
      </w:pPr>
      <w:r>
        <w:rPr>
          <w:sz w:val="20"/>
          <w:szCs w:val="20"/>
        </w:rPr>
        <w:t>4. Стоимость тарифа может меняться в зависимости от условий и места подключения.</w:t>
      </w:r>
    </w:p>
    <w:p>
      <w:pPr>
        <w:pStyle w:val="21"/>
        <w:rPr/>
      </w:pPr>
      <w:r>
        <w:rPr>
          <w:bCs w:val="false"/>
        </w:rPr>
        <w:t>1.2. Тарифы Оператора на дополнительные услуги, оказываемые в рамках услуги «Интернет»</w:t>
      </w:r>
      <w:r>
        <w:rPr/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03"/>
        <w:gridCol w:w="2551"/>
      </w:tblGrid>
      <w:tr>
        <w:trPr>
          <w:tblHeader w:val="true"/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/вид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Стоимость, руб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НДС)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Настройка сети, сетев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беспроводного оборудования (Wi-Fi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3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становка операционной системы + установка и настройка всех драйве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3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нтивируса и очистка компьютера от виру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Установка антивируса и установка защитных патчей Window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полнительного ПО (MS Office 2000, XP, 2003 и т.п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5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работоспособности операционных систем Windows XP, 2000, Me,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0"/>
                <w:szCs w:val="20"/>
              </w:rPr>
              <w:t>Установка/замена любых составляющих компьютера + установка драйве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 за единицу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0"/>
                <w:szCs w:val="20"/>
              </w:rPr>
              <w:t>Установка программного обеспечения и конфигурирование Linux, FreeBSD под нужды заказч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Подключение компьютерной периферии и настройка п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жимка коннектора RJ-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0"/>
                <w:szCs w:val="20"/>
              </w:rPr>
              <w:t xml:space="preserve">Дополнительный </w:t>
            </w:r>
            <w:r>
              <w:rPr>
                <w:sz w:val="20"/>
                <w:szCs w:val="20"/>
                <w:lang w:val="en-US"/>
              </w:rPr>
              <w:t>IP-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овка Swit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30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</w:p>
        </w:tc>
      </w:tr>
    </w:tbl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 вызов технического специалиста взимается плата в размере 1500 руб.</w:t>
      </w:r>
    </w:p>
    <w:sectPr>
      <w:type w:val="nextPage"/>
      <w:pgSz w:w="11906" w:h="16838"/>
      <w:pgMar w:left="120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bCs/>
      <w:sz w:val="16"/>
      <w:szCs w:val="16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1:00Z</dcterms:created>
  <dc:creator>Alexey V. Shatnev</dc:creator>
  <dc:description/>
  <cp:keywords/>
  <dc:language>en-US</dc:language>
  <cp:lastModifiedBy>Alexey V. Shatnev</cp:lastModifiedBy>
  <dcterms:modified xsi:type="dcterms:W3CDTF">2025-04-15T19:46:00Z</dcterms:modified>
  <cp:revision>43</cp:revision>
  <dc:subject/>
  <dc:title/>
</cp:coreProperties>
</file>