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decimal" w:pos="1560" w:leader="none"/>
          <w:tab w:val="center" w:pos="5700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ДОГОВОР-ОФЕРТА</w:t>
      </w:r>
    </w:p>
    <w:p>
      <w:pPr>
        <w:pStyle w:val="Heading3"/>
        <w:numPr>
          <w:ilvl w:val="0"/>
          <w:numId w:val="0"/>
        </w:numPr>
        <w:tabs>
          <w:tab w:val="clear" w:pos="708"/>
          <w:tab w:val="decimal" w:pos="1560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НА ОКАЗАНИЕ УСЛУГ СВЯЗИ</w:t>
      </w:r>
    </w:p>
    <w:p>
      <w:pPr>
        <w:pStyle w:val="Normal"/>
        <w:tabs>
          <w:tab w:val="clear" w:pos="708"/>
          <w:tab w:val="decimal" w:pos="840" w:leader="none"/>
        </w:tabs>
        <w:spacing w:before="0" w:after="120"/>
        <w:jc w:val="center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для физических лиц</w:t>
      </w:r>
    </w:p>
    <w:p>
      <w:pPr>
        <w:pStyle w:val="1"/>
        <w:tabs>
          <w:tab w:val="clear" w:pos="708"/>
          <w:tab w:val="decimal" w:pos="840" w:leader="none"/>
        </w:tabs>
        <w:spacing w:before="120" w:after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decimal" w:pos="840" w:leader="none"/>
        </w:tabs>
        <w:ind w:firstLine="42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decimal" w:pos="840" w:leader="none"/>
        </w:tabs>
        <w:ind w:firstLine="426"/>
        <w:jc w:val="both"/>
        <w:rPr/>
      </w:pPr>
      <w:r>
        <w:rPr>
          <w:sz w:val="20"/>
        </w:rPr>
        <w:t xml:space="preserve">Общество с ограниченной ответственностью «ЦентроСеть», именуемое в дальнейшем «Оператор», действующий самостоятельно, на основании </w:t>
      </w:r>
      <w:r>
        <w:rPr>
          <w:kern w:val="2"/>
          <w:sz w:val="20"/>
          <w:szCs w:val="22"/>
        </w:rPr>
        <w:t>л</w:t>
      </w:r>
      <w:r>
        <w:rPr>
          <w:sz w:val="20"/>
          <w:szCs w:val="22"/>
        </w:rPr>
        <w:t>ицензий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№ Л030-00114-77/00063013 «Услуги связи по передаче данных, за исключением услуг связи по передаче данных для целей передачи голосовой информации», выдана Федеральной службой по надзору в сфере связи, информационных технологий и массовых коммуникаций, срок действия: до 07.05.2028, № Л030-00114-77/00063012 «Телематические услуги связи», выдана Федеральной службой по надзору в сфере связи, информационных технологий и массовых коммуникаций, срок действия: до 07.05.2028 </w:t>
      </w:r>
      <w:r>
        <w:rPr>
          <w:sz w:val="20"/>
        </w:rPr>
        <w:t>публикуют в адрес физических лиц (за исключением индивидуальных предпринимателей, адвокатов, нотариусов) настоящую оферту – предложение заключить договор на предоставлении услуг связи в Москве и Московской области на нижеприведенных условиях (далее по тексту – Договор).</w:t>
      </w:r>
    </w:p>
    <w:p>
      <w:pPr>
        <w:pStyle w:val="BodyTextIndent"/>
        <w:tabs>
          <w:tab w:val="clear" w:pos="708"/>
          <w:tab w:val="left" w:pos="480" w:leader="none"/>
          <w:tab w:val="decimal" w:pos="840" w:leader="none"/>
        </w:tabs>
        <w:spacing w:before="0" w:after="0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 xml:space="preserve">ОПРЕДЕЛ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851" w:leader="none"/>
          <w:tab w:val="left" w:pos="1080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>Услуга</w:t>
      </w:r>
      <w:r>
        <w:rPr>
          <w:sz w:val="20"/>
          <w:szCs w:val="22"/>
        </w:rPr>
        <w:t xml:space="preserve"> – услуга связи, оказываемая Оператором. Перечень услуг приведён в Приложении 1, 1а (Перечень услуг и тарифы) к настоящему Договору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>Подключение к Услуге</w:t>
      </w:r>
      <w:r>
        <w:rPr>
          <w:sz w:val="20"/>
          <w:szCs w:val="22"/>
        </w:rPr>
        <w:t xml:space="preserve"> – прокладка кабеля от ближайшего узла сети Оператора до пользовательского (оконечного) оборудования (далее Оборудование) (без монтажа кабеля в помещении Абонента), размещённого в помещении Абонента с последующей настройкой стандартного, необходимого для оказания Услуги программного обеспечения и (или) иные действия направленные на предоставление возможности Абоненту в получении услуг связ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 xml:space="preserve">Оказание Услуги </w:t>
      </w:r>
      <w:r>
        <w:rPr>
          <w:sz w:val="20"/>
          <w:szCs w:val="22"/>
        </w:rPr>
        <w:t>– предоставление Услуги связи после подключения к Услуге при условии положительного баланса Лицевого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>Личная страница статистики</w:t>
      </w:r>
      <w:r>
        <w:rPr>
          <w:sz w:val="20"/>
          <w:szCs w:val="22"/>
        </w:rPr>
        <w:t xml:space="preserve"> – </w:t>
      </w:r>
      <w:r>
        <w:rPr>
          <w:sz w:val="20"/>
          <w:szCs w:val="22"/>
          <w:lang w:val="en-US"/>
        </w:rPr>
        <w:t>web</w:t>
      </w:r>
      <w:r>
        <w:rPr>
          <w:sz w:val="20"/>
          <w:szCs w:val="22"/>
        </w:rPr>
        <w:t xml:space="preserve">-страница, размещённая на </w:t>
      </w:r>
      <w:r>
        <w:rPr>
          <w:kern w:val="2"/>
          <w:sz w:val="20"/>
          <w:szCs w:val="22"/>
        </w:rPr>
        <w:t xml:space="preserve">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2"/>
        </w:rPr>
        <w:t>, содержащая информацию об объеме полученных Абонентом Услуг и текущем состоянии Лицевого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>Лицевой счет (ЛС)</w:t>
      </w:r>
      <w:r>
        <w:rPr>
          <w:sz w:val="20"/>
          <w:szCs w:val="22"/>
        </w:rPr>
        <w:t xml:space="preserve"> – информация, находящаяся на Странице статистики, и содержащая данные об авансовых платежах Абонента и суммах денежных средств, удержанных (списанных) из данных платежей в качестве оплаты по настоящему Договору. Лицевой счет имеет уникальный номер. При наличии у Абонента и Оператора соответствующих договоров с третьим лицом на ЛС могут отражаться операции, связанные с оплатой продукции (услуг) третьего лица, непосредственно связанные с оказанием Услуг. Порядок списания денежных средств с ЛС устанавливается в приложении 4 (Порядок расчетов) к настоящему Договор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>Баланс лицевого счета</w:t>
      </w:r>
      <w:r>
        <w:rPr>
          <w:sz w:val="20"/>
          <w:szCs w:val="22"/>
        </w:rPr>
        <w:t xml:space="preserve"> – состояние лицевого счета, которое характеризуется как разность между суммой, внесённой Абонентом на Лицевой счет, и суммой, списанной Оператором в оплату оказанных услуг, работ, переданной продук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sz w:val="20"/>
          <w:szCs w:val="22"/>
        </w:rPr>
        <w:t>Блокировка</w:t>
      </w:r>
      <w:r>
        <w:rPr>
          <w:sz w:val="20"/>
          <w:szCs w:val="22"/>
        </w:rPr>
        <w:t xml:space="preserve"> – частичное или полное приостановление предоставления Услуг Оператором в соответствии с условиями, изложенными в Приложения 3 (</w:t>
      </w:r>
      <w:r>
        <w:rPr>
          <w:kern w:val="2"/>
          <w:sz w:val="20"/>
          <w:szCs w:val="22"/>
        </w:rPr>
        <w:t>Правила оказания услуг)</w:t>
      </w:r>
      <w:r>
        <w:rPr>
          <w:sz w:val="20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8" w:leader="none"/>
          <w:tab w:val="left" w:pos="993" w:leader="none"/>
        </w:tabs>
        <w:ind w:left="858" w:hanging="432"/>
        <w:jc w:val="both"/>
        <w:rPr/>
      </w:pPr>
      <w:r>
        <w:rPr>
          <w:i/>
          <w:iCs/>
          <w:sz w:val="20"/>
          <w:szCs w:val="22"/>
        </w:rPr>
        <w:t>Аутентификационные данные</w:t>
      </w:r>
      <w:r>
        <w:rPr>
          <w:sz w:val="20"/>
          <w:szCs w:val="22"/>
        </w:rPr>
        <w:t xml:space="preserve"> – уникальный логин (или сетевое имя) (</w:t>
      </w:r>
      <w:r>
        <w:rPr>
          <w:sz w:val="20"/>
          <w:szCs w:val="22"/>
          <w:lang w:val="en-US"/>
        </w:rPr>
        <w:t>login</w:t>
      </w:r>
      <w:r>
        <w:rPr>
          <w:sz w:val="20"/>
          <w:szCs w:val="22"/>
        </w:rPr>
        <w:t>), пароль (</w:t>
      </w:r>
      <w:r>
        <w:rPr>
          <w:sz w:val="20"/>
          <w:szCs w:val="22"/>
          <w:lang w:val="en-US"/>
        </w:rPr>
        <w:t>password</w:t>
      </w:r>
      <w:r>
        <w:rPr>
          <w:sz w:val="20"/>
          <w:szCs w:val="22"/>
        </w:rPr>
        <w:t xml:space="preserve">), </w:t>
      </w:r>
      <w:r>
        <w:rPr>
          <w:sz w:val="20"/>
          <w:szCs w:val="22"/>
          <w:lang w:val="en-US"/>
        </w:rPr>
        <w:t>IP</w:t>
      </w:r>
      <w:r>
        <w:rPr>
          <w:sz w:val="20"/>
          <w:szCs w:val="22"/>
        </w:rPr>
        <w:t>-адрес, уникальный номер Лицевого счета Абонента, используемые для доступа к Личной странице статистики или к Услугам.</w:t>
      </w:r>
    </w:p>
    <w:p>
      <w:pPr>
        <w:pStyle w:val="Normal"/>
        <w:tabs>
          <w:tab w:val="clear" w:pos="708"/>
          <w:tab w:val="left" w:pos="1272" w:leader="none"/>
          <w:tab w:val="left" w:pos="1785" w:leader="none"/>
        </w:tabs>
        <w:ind w:left="85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kern w:val="2"/>
          <w:sz w:val="20"/>
          <w:szCs w:val="22"/>
        </w:rPr>
        <w:t xml:space="preserve">Оператор оказывает Абоненту Услуги, определяемые Заказом на предоставление услуги (Приложение 6), (далее – Заказ), а Абонент принимает и оплачивает Услуги в соответствии с условиями Договора и Приложениями к настоящему Договору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kern w:val="2"/>
          <w:sz w:val="20"/>
          <w:szCs w:val="22"/>
        </w:rPr>
        <w:t xml:space="preserve">Абонент может воспользоваться дополнительными услугами, сервисными и ремонтными работами Оператора, </w:t>
      </w:r>
      <w:r>
        <w:rPr>
          <w:sz w:val="20"/>
          <w:szCs w:val="22"/>
        </w:rPr>
        <w:t>перечень которых приводится в Приложении 1, 1а (Перечень услуг и тарифы). Дополнительные услуги, сервисные и ремонтные работы, оказываемые Оператором, определяются Заказ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sz w:val="20"/>
          <w:szCs w:val="22"/>
        </w:rPr>
        <w:t xml:space="preserve">В процессе оказания Услуг Абонент осуществляет изменение условий оказания Услуг и заказ дополнительных услуг Оператора и дополнительных услуг, сервисных и ремонтных и работ Оператора, на основании </w:t>
      </w:r>
      <w:r>
        <w:rPr>
          <w:sz w:val="20"/>
        </w:rPr>
        <w:t xml:space="preserve">обращения в произвольной форме по факсу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, с указанием ФИО, № договора, </w:t>
      </w:r>
      <w:r>
        <w:rPr>
          <w:kern w:val="2"/>
          <w:sz w:val="20"/>
          <w:szCs w:val="22"/>
        </w:rPr>
        <w:t>Аутентификационных данных,</w:t>
      </w:r>
      <w:r>
        <w:rPr>
          <w:sz w:val="20"/>
        </w:rPr>
        <w:t xml:space="preserve"> наименования Услуги</w:t>
      </w:r>
      <w:r>
        <w:rPr>
          <w:kern w:val="2"/>
          <w:sz w:val="20"/>
          <w:szCs w:val="22"/>
        </w:rPr>
        <w:t xml:space="preserve"> по адресам, указанным в Приложении 5 (Информация для Абонента), либо через Личный кабинет, либо через 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kern w:val="2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ind w:left="851" w:hanging="436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ПОРЯДОК ЗАКЛЮЧЕНИЯ ДОГОВОРА, ИЗМЕНЕНИЯ ЕГО УСЛОВИЙ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15" w:leader="none"/>
          <w:tab w:val="left" w:pos="480" w:leader="none"/>
          <w:tab w:val="left" w:pos="851" w:leader="none"/>
        </w:tabs>
        <w:ind w:left="415" w:hanging="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kern w:val="2"/>
          <w:sz w:val="20"/>
          <w:szCs w:val="22"/>
        </w:rPr>
        <w:t xml:space="preserve"> </w:t>
      </w:r>
      <w:r>
        <w:rPr>
          <w:kern w:val="2"/>
          <w:sz w:val="20"/>
          <w:szCs w:val="22"/>
        </w:rPr>
        <w:t>В целях заключения Договора Абонент обращается к Оператору по телефону, или по адресам, указанным в Приложении 5 (Информация для Абонента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kern w:val="2"/>
          <w:sz w:val="20"/>
          <w:szCs w:val="22"/>
        </w:rPr>
        <w:t>При наличии на дату обращения Абонента технической возможности оказания Услуг, Абонент вправе подать заявление на заключение настоящего Договора, путем подписания Заказа (Приложение 6) при подключении к Услугам.</w:t>
      </w:r>
    </w:p>
    <w:p>
      <w:pPr>
        <w:pStyle w:val="Normal"/>
        <w:tabs>
          <w:tab w:val="clear" w:pos="708"/>
          <w:tab w:val="left" w:pos="1200" w:leader="none"/>
          <w:tab w:val="left" w:pos="1571" w:leader="none"/>
        </w:tabs>
        <w:ind w:left="775" w:hanging="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kern w:val="2"/>
          <w:sz w:val="20"/>
          <w:szCs w:val="22"/>
        </w:rPr>
        <w:t>Заключением Договора Оператором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п.3 ст.438 ГК РФ является подписание Абонентом Заказ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sz w:val="20"/>
          <w:szCs w:val="20"/>
        </w:rPr>
        <w:t>При подключении к Услугам Абонент обязуется иметь в наличии необходимое для предоставления Услуг Оборудование. Абонент имеет возможность заказать у Оператора Оборудование, указанное в Приложении 1, 1а (Перечень услуг и тарифы), с оплатой по установленным тарифам. В случаях прямо указанных в настоящем Договоре, необходимое для получения Услуг Оборудование приобретается непосредственно у Оператора, а также рекомендованных Оператором поставщико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sz w:val="20"/>
          <w:szCs w:val="22"/>
        </w:rPr>
        <w:t xml:space="preserve">Оказание услуг Оператором начинается после выполнения работ по подключению к Услугам (выполнение данных работ фиксируется в Заказе) при наличии у Абонента положительного Баланса Лицевого счета и необходимого Оборудов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sz w:val="20"/>
          <w:szCs w:val="22"/>
        </w:rPr>
        <w:t>После заключения Договора и подключения к Услугам, Абоненту предоставляются Аутентификационные данны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sz w:val="20"/>
          <w:szCs w:val="22"/>
        </w:rPr>
        <w:t xml:space="preserve">Оператор вправе в одностороннем порядке изменять условия Договора и его Приложений, в том числе изменять действующие тарифы, вводить новые Приложения к Договору, публикуя уведомления о таких изменениях </w:t>
      </w:r>
      <w:r>
        <w:rPr>
          <w:kern w:val="2"/>
          <w:sz w:val="20"/>
          <w:szCs w:val="22"/>
        </w:rPr>
        <w:t xml:space="preserve">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kern w:val="2"/>
          <w:sz w:val="20"/>
          <w:szCs w:val="22"/>
        </w:rPr>
        <w:t xml:space="preserve">, </w:t>
      </w:r>
      <w:r>
        <w:rPr>
          <w:sz w:val="20"/>
          <w:szCs w:val="22"/>
        </w:rPr>
        <w:t xml:space="preserve">не менее чем за 10 (десять) дней до вступления изменений в силу. В отношении отдельных изменений может устанавливаться меньший срок публикации изменений, если такой срок указан в Приложениях к Договору. Также с текстом настоящего Договора можно ознакомиться </w:t>
      </w:r>
      <w:r>
        <w:rPr>
          <w:kern w:val="2"/>
          <w:sz w:val="20"/>
          <w:szCs w:val="22"/>
        </w:rPr>
        <w:t xml:space="preserve"> по адресам, указанным в Приложении 5 к Договор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75" w:leader="none"/>
          <w:tab w:val="left" w:pos="851" w:leader="none"/>
        </w:tabs>
        <w:ind w:left="775" w:hanging="360"/>
        <w:jc w:val="both"/>
        <w:rPr/>
      </w:pPr>
      <w:r>
        <w:rPr>
          <w:sz w:val="20"/>
          <w:szCs w:val="22"/>
        </w:rPr>
        <w:t xml:space="preserve">Оператор вправе направлять Абоненту любые уведомления и извещения, публикуя их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kern w:val="2"/>
          <w:sz w:val="20"/>
          <w:szCs w:val="22"/>
        </w:rPr>
        <w:t>,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4.1. Оператор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600" w:leader="none"/>
          <w:tab w:val="left" w:pos="851" w:leader="none"/>
        </w:tabs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600" w:leader="none"/>
          <w:tab w:val="left" w:pos="851" w:leader="none"/>
        </w:tabs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480" w:leader="none"/>
          <w:tab w:val="left" w:pos="600" w:leader="none"/>
          <w:tab w:val="left" w:pos="851" w:leader="none"/>
        </w:tabs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Предоставлять Абоненту Услуги в соответствии с законодательством Российской Федерации, лицензиями, настоящим Договором и Приложениями к нем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Предоставлять Абоненту Услуги непрерывно, кроме времени устранения внезапных отказов, проведения плановых профилактических и регламентных работ, а также аварий, повлекших невозможность оказания Услуг и случаев принятия, запретительных мер (в т.ч. актов, решений) государственными орган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 xml:space="preserve">Своевременно зачислять авансовые платежи Абонента на Лицевой счет в соответствии с порядком, определённым Приложением 4 (Порядок расчетов) к настоящему Договор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 xml:space="preserve">Предоставлять Абоненту возможность доступа к Личной странице статистики в период действия Договора (в том числе в случае наличия нулевого или отрицательного Баланса Лицевого счета) при наличии у Абонента доступа в сеть Интернет (в т.ч. от других операторов связи) или доступа к </w:t>
      </w:r>
      <w:r>
        <w:rPr>
          <w:sz w:val="20"/>
          <w:szCs w:val="20"/>
        </w:rPr>
        <w:t>сайтам Оператор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0"/>
        </w:rPr>
        <w:t>)</w:t>
      </w:r>
      <w:r>
        <w:rPr>
          <w:kern w:val="2"/>
          <w:sz w:val="20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Предоставлять консультации Абоненту по всем вопросам, касающимся предоставления Услуг, по телефонам, номера которых указаны в Приложении 5 (Информация для Абонента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 xml:space="preserve">Обеспечить исполнение требований по соблюдению тайны связи в соответствии с положениями Федерального закона Российской Федерации «О связи» №126-ФЗ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 xml:space="preserve">Не разглашать сведения об Абоненте, за исключением случаев, </w:t>
      </w:r>
      <w:r>
        <w:rPr>
          <w:sz w:val="20"/>
          <w:szCs w:val="22"/>
        </w:rPr>
        <w:t>требующих предоставления указанных данных в установленном законом порядке по запросу государственных органов и для выполнения Оператором принятых на себя обязательст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Оказывать бесплатные информационно-справочные услуги в соответствии с требованиями действующего законод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Устранять в установленные действующими нормативными актами сроки неисправности, препятствующие пользованию Услуг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 xml:space="preserve"> </w:t>
      </w:r>
      <w:r>
        <w:rPr>
          <w:kern w:val="2"/>
          <w:sz w:val="20"/>
          <w:szCs w:val="22"/>
        </w:rPr>
        <w:t xml:space="preserve">При оказании услуг связи Оператор обязуется соблюдать технологические нормы, установленные Приказом Мининформсвязи РФ от 27.09.2007 N113 "Об утверждении требований к организационно-техническому обеспечению устойчивого функционирования сети связи общего пользования"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sz w:val="20"/>
        </w:rPr>
        <w:t>П</w:t>
      </w:r>
      <w:r>
        <w:rPr>
          <w:kern w:val="2"/>
          <w:sz w:val="20"/>
          <w:szCs w:val="22"/>
        </w:rPr>
        <w:t>редоставлять Абоненту дополнительные услуги и выполнять сервисные и ремонтные работы в соответствии с настоящим Договором и Приложениями к нем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jc w:val="both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>Дополнительные права и обязанности Сторон могут быть установлены в приложениях к настоящему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4.2.  Абонент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Выполнять требования, изложенные в настоящем Договоре, Приложении 4 (Порядок расчетов), Приложении 2 (раздел «Правила поведения в сети Интернет») и  иных Приложениях к Договору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В случае необходимости (по требованию представителя Оператора), в день предоставления доступа к Услугам, подписать документы, подтверждающие предоставление Услуг. При этом любое лицо, предоставившее представителям Оператора доступ в помещение к месту размещения Оборудования Абонента и подписавшее указанные выше документы, считается уполномоченным на это Абонентом при отсутствии специальной письменной доверенност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Обеспечивать доступ специалистов Оператора в помещение к месту размещения Оборудования Абонента и Оператора для проведения работ по подключению к Услугам, а также в случае проведения регламентных или ремонтных работ. Представлять специалисту Оператора информацию о местах крепления коробов или прокладки кабеля. При этом Оператор не несет ответственности перед Абонентом в случае нарушения функционирования систем жизнедеятельности и коммуникаций в помещении Абонент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Не использовать линии связи для проведения лотерей, телеголосований, организации диспетчерских служб и других интерактивных технолог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Поддерживать положительный Баланс Лицевого счета, оплачивая Услуги Оператора в порядке, предусмотренном настоящим Договором и Приложениями к нему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Регулярно проверять наличие уведомлений Оператора на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kern w:val="2"/>
          <w:sz w:val="20"/>
          <w:szCs w:val="22"/>
        </w:rPr>
        <w:t>) и просматривать Личную страницу статистик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Незамедлительно извещать Оператора обо всех случаях перерывов связи в предоставляемых Абоненту Услуга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 xml:space="preserve">Незамедлительно письменно сообщать Оператору о прекращении права владения и пользования помещением, расположенным по адресу предоставления Услуг, а также о смене фамилии, имени, отчества, изменении номера телефона и паспортных данных Абонента, но в любом случае не позднее 10 (десяти) дней с даты таких изменений. Абонент несет ответственность за нарушение данной обязанности и обязан возместить Оператору, понесенные в связи с нарушением данной обязанности убытки, в том числе в размере оказанных услуг связи за период не извещения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/>
      </w:pPr>
      <w:r>
        <w:rPr>
          <w:kern w:val="2"/>
          <w:sz w:val="20"/>
          <w:szCs w:val="22"/>
        </w:rPr>
        <w:t>Обеспечивать сохранность Оборудования Оператора, установленного у Абонент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Обеспечивать электропитание Оборудования, используемого для предоставления Услуг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4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Уведомлять Оператора об отказе от исполнения Договора в соответствии с п.9.2 настоящего Договора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70" w:leader="none"/>
          <w:tab w:val="left" w:pos="1410" w:leader="none"/>
        </w:tabs>
        <w:ind w:left="1170" w:hanging="0"/>
        <w:jc w:val="both"/>
        <w:rPr/>
      </w:pPr>
      <w:r>
        <w:rPr>
          <w:kern w:val="2"/>
          <w:sz w:val="20"/>
          <w:szCs w:val="22"/>
        </w:rPr>
        <w:t xml:space="preserve">   </w:t>
      </w:r>
      <w:r>
        <w:rPr>
          <w:kern w:val="2"/>
          <w:sz w:val="20"/>
          <w:szCs w:val="22"/>
        </w:rPr>
        <w:t xml:space="preserve">Стоимость Услуг и порядок их оплаты определяются в соответствии с Приложением 1,  (Перечень услуг и тарифы), Приложением 4 (Порядок расчетов) и иными положениями настоящего Договора. </w:t>
      </w:r>
      <w:r>
        <w:rPr>
          <w:sz w:val="20"/>
        </w:rPr>
        <w:t xml:space="preserve">Все платежи за Услуги осуществляются Абонентом по платежным реквизитам </w:t>
      </w:r>
      <w:r>
        <w:rPr>
          <w:kern w:val="2"/>
          <w:sz w:val="20"/>
          <w:szCs w:val="22"/>
        </w:rPr>
        <w:t>Оператор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70" w:leader="none"/>
          <w:tab w:val="left" w:pos="1410" w:leader="none"/>
        </w:tabs>
        <w:ind w:left="1170" w:hanging="0"/>
        <w:jc w:val="both"/>
        <w:rPr/>
      </w:pPr>
      <w:r>
        <w:rPr>
          <w:kern w:val="2"/>
          <w:sz w:val="20"/>
          <w:szCs w:val="22"/>
        </w:rPr>
        <w:t xml:space="preserve">  </w:t>
      </w:r>
      <w:r>
        <w:rPr>
          <w:kern w:val="2"/>
          <w:sz w:val="20"/>
          <w:szCs w:val="22"/>
        </w:rPr>
        <w:t>Стоимость дополнительных услуг, сервисных и ремонтных работ, стоимость на материалы и оборудование Оператора указана в Приложении 1, (Перечень услуг и тарифы) и оплачиваются Абонентом непосредственно Оператор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70" w:leader="none"/>
          <w:tab w:val="left" w:pos="1410" w:leader="none"/>
        </w:tabs>
        <w:ind w:left="1170" w:hanging="0"/>
        <w:jc w:val="both"/>
        <w:rPr/>
      </w:pPr>
      <w:r>
        <w:rPr>
          <w:kern w:val="2"/>
          <w:sz w:val="20"/>
          <w:szCs w:val="22"/>
        </w:rPr>
        <w:t xml:space="preserve">   </w:t>
      </w:r>
      <w:r>
        <w:rPr>
          <w:kern w:val="2"/>
          <w:sz w:val="20"/>
          <w:szCs w:val="22"/>
        </w:rPr>
        <w:t>Стороны обязаны самостоятельно оплачивать все расходы, связанные с выполнением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6.1. Ответственность Операт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kern w:val="2"/>
          <w:sz w:val="20"/>
          <w:szCs w:val="22"/>
        </w:rPr>
        <w:t>Оператор несёт ответственность за вы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kern w:val="2"/>
          <w:sz w:val="20"/>
          <w:szCs w:val="22"/>
        </w:rPr>
        <w:t>Оператор не несет ответственности за перерывы в предоставлении Услуг в случае сбоев программного обеспечения или оборудования, не принадлежащих Оператору и не находящихся под его управлением, а также перерывы в предоставлении Услуг, вызванные отказом электро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kern w:val="2"/>
          <w:sz w:val="20"/>
          <w:szCs w:val="22"/>
        </w:rPr>
        <w:t>Оператор не несёт ответственности за прерывания связи, возникшие в связи с проведением работ, необходимых для восстановления, поддержания работоспособности и развития сети, при условии извещения Абонента и проведения работ в пределах сроков, установленных в Приложении 3 (Правила оказания услуг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kern w:val="2"/>
          <w:sz w:val="20"/>
          <w:szCs w:val="22"/>
        </w:rPr>
        <w:t>Оператор не несет ответственности за понесенные Абонентом, или третьим лицом убытки, связанные с пользованием Абонентом Услугами, в том числе в случае воздействия компьютерных вирусов или поступления спама. Абонент обязан самостоятельно предпринимать все необходимые действия для антивирусной защиты и защиты от спа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Оператор не несёт ответственность за функционирование и доступность отдельных сегменто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kern w:val="2"/>
          <w:sz w:val="20"/>
          <w:szCs w:val="22"/>
        </w:rPr>
        <w:t>Оператор не несёт ответственность за отсутствие учёта авансового платежа Абонента на Лицевом счете в случае непоступления данного платежа на расчетный счет Оператора, а также в случае неверного или неполного указания необходимых для учета платежа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/>
      </w:pPr>
      <w:r>
        <w:rPr>
          <w:b/>
          <w:bCs/>
          <w:kern w:val="2"/>
          <w:sz w:val="20"/>
          <w:szCs w:val="22"/>
        </w:rPr>
        <w:t>6.2. Ответственность Абон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TextBody"/>
        <w:numPr>
          <w:ilvl w:val="2"/>
          <w:numId w:val="17"/>
        </w:numPr>
        <w:tabs>
          <w:tab w:val="clear" w:pos="600"/>
          <w:tab w:val="left" w:pos="851" w:leader="none"/>
          <w:tab w:val="left" w:pos="993" w:leader="none"/>
        </w:tabs>
        <w:ind w:left="851" w:hanging="0"/>
        <w:rPr>
          <w:sz w:val="20"/>
        </w:rPr>
      </w:pPr>
      <w:r>
        <w:rPr>
          <w:sz w:val="20"/>
        </w:rPr>
        <w:t>Абонент несет ответственность за все действия, предпринятые посредством пользования Услугами, а также их последствия.</w:t>
      </w:r>
    </w:p>
    <w:p>
      <w:pPr>
        <w:pStyle w:val="TextBody"/>
        <w:numPr>
          <w:ilvl w:val="2"/>
          <w:numId w:val="17"/>
        </w:numPr>
        <w:tabs>
          <w:tab w:val="clear" w:pos="600"/>
          <w:tab w:val="left" w:pos="851" w:leader="none"/>
          <w:tab w:val="left" w:pos="993" w:leader="none"/>
        </w:tabs>
        <w:ind w:left="851" w:hanging="0"/>
        <w:rPr/>
      </w:pPr>
      <w:r>
        <w:rPr>
          <w:sz w:val="20"/>
        </w:rPr>
        <w:t xml:space="preserve">Абонент несёт ответственность за соблюдение правил, изложенных в Приложении 2 (раздел «Правила поведения в сети Интернет»). В случае нарушения указанных Правил, Оператор вправе приостановить оказание Услуг с предварительным уведомлением. Возобновление предоставления Услуг осуществляется на основании письменного заявления Абонента, содержащего информацию об Абоненте, факте нарушения Правил и гарантии недопущения таких нарушений в будущем. В случае непоступления такого заявления в течение шести месяцев после приостановления оказания Услуг или повторного нарушения, Оператор вправе отказаться в одностороннем порядке от исполнения Договора. </w:t>
      </w:r>
    </w:p>
    <w:p>
      <w:pPr>
        <w:pStyle w:val="TextBody"/>
        <w:numPr>
          <w:ilvl w:val="2"/>
          <w:numId w:val="17"/>
        </w:numPr>
        <w:tabs>
          <w:tab w:val="clear" w:pos="600"/>
          <w:tab w:val="left" w:pos="851" w:leader="none"/>
          <w:tab w:val="left" w:pos="993" w:leader="none"/>
        </w:tabs>
        <w:ind w:left="851" w:hanging="0"/>
        <w:rPr>
          <w:sz w:val="20"/>
        </w:rPr>
      </w:pPr>
      <w:r>
        <w:rPr>
          <w:sz w:val="20"/>
        </w:rPr>
        <w:t>Абонент несёт ответственность за любые (в том числе несанкционированные) действия третьих лиц, имевшие место при использовании Аутентификационных данных Абонента, а также их последствия.</w:t>
      </w:r>
    </w:p>
    <w:p>
      <w:pPr>
        <w:pStyle w:val="TextBody"/>
        <w:numPr>
          <w:ilvl w:val="2"/>
          <w:numId w:val="17"/>
        </w:numPr>
        <w:tabs>
          <w:tab w:val="clear" w:pos="600"/>
          <w:tab w:val="left" w:pos="851" w:leader="none"/>
          <w:tab w:val="left" w:pos="993" w:leader="none"/>
        </w:tabs>
        <w:ind w:left="851" w:hanging="0"/>
        <w:rPr/>
      </w:pPr>
      <w:r>
        <w:rPr>
          <w:sz w:val="20"/>
        </w:rPr>
        <w:t>Абонент несет ответственность за сохранность Оборудования Оператора, устанавливаемого в квартире Абонента или ином помещении, установленного там по требованию Абонента в рамках предоставления Услуг. В случае прекращения действия настоящего Договора или прекращения предоставления Абоненту отдельных Услуг (влекущих за собой прекращение пользования Оборудованием, устанавливаемым в помещении Абонента в рамках предоставляемых Услуг) Абонент обязан вернуть установленное в его квартире Оборудование в исправном состоянии по адресу, указанному в Приложении 5, в срок не позднее 10 (десяти) дней с даты прекращения действия настоящего Договора или прекращения предоставления соответствующей Услуги</w:t>
      </w:r>
      <w:r>
        <w:rPr>
          <w:sz w:val="20"/>
          <w:szCs w:val="25"/>
        </w:rPr>
        <w:t xml:space="preserve">. В случае повреждения Оборудования Оператора или не возврата Оборудования в предусмотренный настоящим пунктом срок, Абонент возмещает полную стоимость данного Оборудования в течение 10 (десяти) дней после получения соответствующего требования Оператора или истечения срока для возврата Оборудования. </w:t>
      </w:r>
      <w:r>
        <w:rPr>
          <w:sz w:val="20"/>
        </w:rPr>
        <w:t>Оператор в указанном случае вправе списать стоимость Оборудования с Лицевого счета Абонента для компенсации убытков Оператора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360" w:hanging="360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ОБСТОЯТЕЛЬСТВА НЕПРЕОДОЛИМОЙ СИЛЫ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775" w:hanging="360"/>
        <w:jc w:val="both"/>
        <w:rPr/>
      </w:pPr>
      <w:r>
        <w:rPr>
          <w:sz w:val="20"/>
          <w:szCs w:val="22"/>
        </w:rPr>
        <w:t xml:space="preserve">Стороны освобождаются от ответственности за частичное или полное неисполнение обязательств по Договору, если оно вызвано обстоятельствами непреодолимой силы, в том числе: стихийными бедствиями (землетрясения, наводнения и т.п.), пожарами, обстоятельствами общественной жизни (военные действия, крупномасштабные забастовки, эпидемии, аварии на энергоснабжающих предприятиях, инженерных сетях и коммуникациях, нормативные акты органов государственной власти и местного самоуправления, препятствующие исполнению обязательств по договору и т.д.)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775" w:hanging="360"/>
        <w:jc w:val="both"/>
        <w:rPr/>
      </w:pPr>
      <w:r>
        <w:rPr>
          <w:sz w:val="20"/>
          <w:szCs w:val="22"/>
        </w:rPr>
        <w:t>О наступлении, характере и прекращении вышеуказанных обстоятельств Стороны информируют друг друга в течение 5 (пяти) дней с момента их наступления или прекращения. Оператор размещает соответствующее уведомление на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entroset</w:t>
      </w:r>
      <w:r>
        <w:rPr/>
        <w:t>.</w:t>
      </w:r>
      <w:r>
        <w:rPr>
          <w:lang w:val="en-US"/>
        </w:rPr>
        <w:t>ru</w:t>
      </w:r>
      <w:r>
        <w:rPr>
          <w:sz w:val="20"/>
          <w:szCs w:val="22"/>
        </w:rPr>
        <w:t>), в случае невозможности такого размещения, уведомление осуществляется через средства массовой информации либо посредством направления заказного письм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75" w:leader="none"/>
          <w:tab w:val="left" w:pos="851" w:leader="none"/>
        </w:tabs>
        <w:spacing w:lineRule="auto" w:line="240" w:before="0" w:after="0"/>
        <w:ind w:left="775" w:hanging="360"/>
        <w:jc w:val="both"/>
        <w:rPr/>
      </w:pPr>
      <w:r>
        <w:rPr>
          <w:sz w:val="20"/>
          <w:szCs w:val="22"/>
        </w:rPr>
        <w:t>В случае, когда обстоятельства непреодолимой силы и его последствия продолжают действовать более 6 (шести) месяцев, каждая из Сторон может расторгнуть Договор в одностороннем порядке при условии предварительного уведомление второй Стороны по Договору (по инициативе Абонента договор может быть расторгнут только в случае отсутствия у него задолженности по оплате).</w:t>
      </w:r>
    </w:p>
    <w:p>
      <w:pPr>
        <w:pStyle w:val="21"/>
        <w:tabs>
          <w:tab w:val="clear" w:pos="708"/>
          <w:tab w:val="left" w:pos="480" w:leader="none"/>
          <w:tab w:val="left" w:pos="600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 xml:space="preserve"> </w:t>
      </w:r>
      <w:r>
        <w:rPr>
          <w:b/>
          <w:bCs/>
          <w:kern w:val="2"/>
          <w:sz w:val="20"/>
          <w:szCs w:val="22"/>
        </w:rPr>
        <w:t>РАЗРЕШЕНИЕ СПОРОВ</w:t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ind w:left="426" w:hanging="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b/>
          <w:b/>
          <w:bCs/>
          <w:vanish/>
          <w:kern w:val="2"/>
          <w:sz w:val="20"/>
          <w:szCs w:val="22"/>
        </w:rPr>
      </w:pPr>
      <w:r>
        <w:rPr>
          <w:b/>
          <w:bCs/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>
          <w:vanish/>
          <w:kern w:val="2"/>
          <w:sz w:val="20"/>
          <w:szCs w:val="22"/>
        </w:rPr>
      </w:pPr>
      <w:r>
        <w:rPr>
          <w:vanish/>
          <w:kern w:val="2"/>
          <w:sz w:val="20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426" w:hanging="0"/>
        <w:jc w:val="both"/>
        <w:rPr/>
      </w:pPr>
      <w:r>
        <w:rPr>
          <w:kern w:val="2"/>
          <w:sz w:val="20"/>
          <w:szCs w:val="22"/>
        </w:rPr>
        <w:t>Спорные вопросы, возникающие при исполнении настоящего Договора, решаются путём проведения переговоров или направления Сторонами претензий в письменной фор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426" w:hanging="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В случае неисполнения или ненадлежащего исполнения обязательств по оказанию Услуг Абонент может обратиться с письменной претензией по адресам, указанным в Приложении 5 (Информация для Абонент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426" w:hanging="0"/>
        <w:jc w:val="both"/>
        <w:rPr/>
      </w:pPr>
      <w:r>
        <w:rPr>
          <w:kern w:val="2"/>
          <w:sz w:val="20"/>
          <w:szCs w:val="22"/>
        </w:rPr>
        <w:t>Претензии по вопросам, связанным с отказом в оказании Услуг, несвоевременным или ненадлежащим исполнением обязательств, вытекающих из настоящего Договора, предъявляются в течение 6 (шести) месяцев со дня оказания Услуг, отказа в их оказании или выставления счета. При этом к претензии должны прилагаться все необходимые для рассмотрения претензии по существу документы, в которых должны быть указаны сведения о неисполнении или ненадлежащем исполнении обязательств по настоящему Договору, а в случае предъявления претензии о возмещении ущерба – о факте и размере причиненного ущерб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426" w:hanging="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Претензии рассматриваются Оператором в срок не более 60 (шестидесяти) дней с даты  регистрации претензии и удовлетворяются не ранее истечения данного сро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426" w:hanging="0"/>
        <w:jc w:val="both"/>
        <w:rPr/>
      </w:pPr>
      <w:r>
        <w:rPr>
          <w:kern w:val="2"/>
          <w:sz w:val="20"/>
          <w:szCs w:val="22"/>
        </w:rPr>
        <w:t>В случае не достижения согласия путем переговоров, споры разрешаются в соответствии с действующим законодательством Российской Федерации по месту нахождения Оператора, если законодательством не предусмотрена подсудность по выбору истца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hanging="36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СРОК ДЕЙСТВИЯ ДОГОВОРА, ОСНОВАНИЯ ЕГО ПРЕКРАЩЕНИЯ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decimal" w:pos="993" w:leader="none"/>
          <w:tab w:val="left" w:pos="1134" w:leader="none"/>
        </w:tabs>
        <w:ind w:left="786" w:hanging="360"/>
        <w:jc w:val="both"/>
        <w:rPr/>
      </w:pPr>
      <w:r>
        <w:rPr>
          <w:kern w:val="2"/>
          <w:sz w:val="20"/>
          <w:szCs w:val="22"/>
        </w:rPr>
        <w:t>Договор заключается на неопределённый срок и вступает в силу с момента его заключения Абонентом в соответствии с п.3.4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decimal" w:pos="993" w:leader="none"/>
          <w:tab w:val="left" w:pos="1134" w:leader="none"/>
        </w:tabs>
        <w:ind w:left="786" w:hanging="360"/>
        <w:jc w:val="both"/>
        <w:rPr/>
      </w:pPr>
      <w:r>
        <w:rPr>
          <w:kern w:val="2"/>
          <w:sz w:val="20"/>
          <w:szCs w:val="22"/>
        </w:rPr>
        <w:t>Абонент вправе в одностороннем порядке отказаться от исполнения Договора при условии погашения всех задолженностей перед Оператором и письменного уведомления Оператора не менее чем за 30 (тридцать) дней до расторжения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decimal" w:pos="993" w:leader="none"/>
          <w:tab w:val="left" w:pos="1134" w:leader="none"/>
        </w:tabs>
        <w:ind w:left="786" w:hanging="36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Оператор вправе отказаться от исполнения обязательств по Договору оказания услуг, не возмещая при этом убытки, которые могут возникнуть в связи с прекращением Договора, в следующих случаях:</w:t>
      </w:r>
    </w:p>
    <w:p>
      <w:pPr>
        <w:pStyle w:val="TextBody"/>
        <w:numPr>
          <w:ilvl w:val="0"/>
          <w:numId w:val="7"/>
        </w:numPr>
        <w:tabs>
          <w:tab w:val="clear" w:pos="600"/>
          <w:tab w:val="left" w:pos="1276" w:leader="none"/>
          <w:tab w:val="left" w:pos="1418" w:leader="none"/>
        </w:tabs>
        <w:ind w:left="1276" w:hanging="360"/>
        <w:rPr/>
      </w:pPr>
      <w:r>
        <w:rPr>
          <w:sz w:val="20"/>
        </w:rPr>
        <w:t>Оператор регистрирует отказ Абонента от Услуг и действие Договора прекращается в случае неоплаты Абонентом Услуг в течение 6 (шести) месяцев (т.е. в случае, если баланс Лицевого счета на протяжении шести месяцев был нулевой, отрицательный или недостаточный для оплаты Услуг);</w:t>
      </w:r>
    </w:p>
    <w:p>
      <w:pPr>
        <w:pStyle w:val="TextBody"/>
        <w:numPr>
          <w:ilvl w:val="0"/>
          <w:numId w:val="7"/>
        </w:numPr>
        <w:tabs>
          <w:tab w:val="clear" w:pos="600"/>
          <w:tab w:val="left" w:pos="1276" w:leader="none"/>
          <w:tab w:val="left" w:pos="1418" w:leader="none"/>
        </w:tabs>
        <w:ind w:left="1276" w:hanging="360"/>
        <w:rPr>
          <w:sz w:val="20"/>
        </w:rPr>
      </w:pPr>
      <w:r>
        <w:rPr>
          <w:sz w:val="20"/>
        </w:rPr>
        <w:t>В соответствии с п.6.2.2, п.7.3. Договора;</w:t>
      </w:r>
    </w:p>
    <w:p>
      <w:pPr>
        <w:pStyle w:val="TextBody"/>
        <w:numPr>
          <w:ilvl w:val="0"/>
          <w:numId w:val="7"/>
        </w:numPr>
        <w:tabs>
          <w:tab w:val="clear" w:pos="600"/>
          <w:tab w:val="left" w:pos="1276" w:leader="none"/>
          <w:tab w:val="left" w:pos="1418" w:leader="none"/>
        </w:tabs>
        <w:ind w:left="1276" w:hanging="360"/>
        <w:rPr>
          <w:sz w:val="20"/>
        </w:rPr>
      </w:pPr>
      <w:r>
        <w:rPr>
          <w:sz w:val="20"/>
        </w:rPr>
        <w:t>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TextBody"/>
        <w:numPr>
          <w:ilvl w:val="0"/>
          <w:numId w:val="7"/>
        </w:numPr>
        <w:tabs>
          <w:tab w:val="clear" w:pos="600"/>
          <w:tab w:val="left" w:pos="1276" w:leader="none"/>
          <w:tab w:val="left" w:pos="1418" w:leader="none"/>
        </w:tabs>
        <w:ind w:left="1276" w:hanging="360"/>
        <w:rPr/>
      </w:pPr>
      <w:r>
        <w:rPr>
          <w:sz w:val="20"/>
        </w:rPr>
        <w:t>Предоставление Услуг невозможно ввиду каких-либо физических, топографических или иных естественных препятствий;</w:t>
      </w:r>
    </w:p>
    <w:p>
      <w:pPr>
        <w:pStyle w:val="TextBody"/>
        <w:numPr>
          <w:ilvl w:val="0"/>
          <w:numId w:val="7"/>
        </w:numPr>
        <w:tabs>
          <w:tab w:val="clear" w:pos="600"/>
          <w:tab w:val="left" w:pos="1276" w:leader="none"/>
          <w:tab w:val="left" w:pos="1418" w:leader="none"/>
        </w:tabs>
        <w:ind w:left="1276" w:hanging="360"/>
        <w:rPr>
          <w:sz w:val="20"/>
        </w:rPr>
      </w:pPr>
      <w:r>
        <w:rPr>
          <w:sz w:val="20"/>
        </w:rPr>
        <w:t>Абонент использует Услуги для каких-либо незаконных целей, или же получает Услуги связи незаконным способ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decimal" w:pos="993" w:leader="none"/>
          <w:tab w:val="left" w:pos="1134" w:leader="none"/>
        </w:tabs>
        <w:ind w:left="786" w:hanging="360"/>
        <w:jc w:val="both"/>
        <w:rPr/>
      </w:pPr>
      <w:r>
        <w:rPr>
          <w:kern w:val="2"/>
          <w:sz w:val="20"/>
          <w:szCs w:val="22"/>
        </w:rPr>
        <w:t>В случае прекращения у Абонента права владения и пользования помещением, в котором предоставляются Услуги, настоящий Договор прекращается c даты получения Оператором уведомления о данном факте. Абонент обязан осуществить оплату всех Услуг, оказанных Оператором по настоящему Договору, до даты прекращения действия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decimal" w:pos="993" w:leader="none"/>
          <w:tab w:val="decimal" w:pos="1080" w:leader="none"/>
          <w:tab w:val="left" w:pos="1134" w:leader="none"/>
        </w:tabs>
        <w:ind w:left="786" w:hanging="360"/>
        <w:jc w:val="both"/>
        <w:rPr/>
      </w:pPr>
      <w:r>
        <w:rPr>
          <w:sz w:val="20"/>
          <w:szCs w:val="22"/>
        </w:rPr>
        <w:t xml:space="preserve">Оператор вправе приостановить предоставление Услуг в случаях и порядке, предусмотренных настоящим Договором и Приложениями к нем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  <w:tab w:val="left" w:pos="851" w:leader="none"/>
          <w:tab w:val="decimal" w:pos="993" w:leader="none"/>
          <w:tab w:val="left" w:pos="1134" w:leader="none"/>
        </w:tabs>
        <w:ind w:left="786" w:hanging="360"/>
        <w:jc w:val="both"/>
        <w:rPr/>
      </w:pPr>
      <w:r>
        <w:rPr>
          <w:kern w:val="2"/>
          <w:sz w:val="20"/>
          <w:szCs w:val="22"/>
        </w:rPr>
        <w:t xml:space="preserve">При расторжении Договора все </w:t>
      </w:r>
      <w:r>
        <w:rPr>
          <w:sz w:val="20"/>
          <w:szCs w:val="22"/>
        </w:rPr>
        <w:t xml:space="preserve">Аутентификационные данные </w:t>
      </w:r>
      <w:r>
        <w:rPr>
          <w:kern w:val="2"/>
          <w:sz w:val="20"/>
          <w:szCs w:val="22"/>
        </w:rPr>
        <w:t>Абонента удаляются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  <w:tab w:val="left" w:pos="90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  <w:t>ПРОЧИЕ УСЛОВИЯ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</w:tabs>
        <w:jc w:val="both"/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ind w:left="860" w:hanging="435"/>
        <w:jc w:val="both"/>
        <w:rPr/>
      </w:pPr>
      <w:r>
        <w:rPr>
          <w:sz w:val="20"/>
          <w:szCs w:val="22"/>
        </w:rPr>
        <w:t>Не допускается передача Абонентом своих прав и обязанностей по настоящему Договору третьим лицам без письменного согласования с Операт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ind w:left="860" w:hanging="435"/>
        <w:jc w:val="both"/>
        <w:rPr/>
      </w:pPr>
      <w:r>
        <w:rPr>
          <w:sz w:val="20"/>
          <w:szCs w:val="22"/>
        </w:rPr>
        <w:t>Оператор предоставляет абсолютный приоритет всем сообщениям,</w:t>
      </w:r>
      <w:r>
        <w:rPr>
          <w:kern w:val="2"/>
          <w:sz w:val="20"/>
          <w:szCs w:val="22"/>
        </w:rPr>
        <w:t xml:space="preserve"> касающимся безопасности человеческой жизни, проведения неотложных мероприятий в области обороны, безопасности и охраны правопорядка в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ind w:left="860" w:hanging="435"/>
        <w:jc w:val="both"/>
        <w:rPr>
          <w:sz w:val="20"/>
          <w:szCs w:val="22"/>
        </w:rPr>
      </w:pPr>
      <w:r>
        <w:rPr>
          <w:sz w:val="20"/>
          <w:szCs w:val="22"/>
        </w:rPr>
        <w:t>Оператор предоставляет во время чрезвычайных ситуаций уполномоченным на то государственным органам право приоритетного использования, а также приостановки предоставляемых Оператором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60" w:leader="none"/>
        </w:tabs>
        <w:ind w:left="860" w:hanging="435"/>
        <w:jc w:val="both"/>
        <w:rPr/>
      </w:pPr>
      <w:r>
        <w:rPr>
          <w:sz w:val="20"/>
          <w:szCs w:val="22"/>
        </w:rPr>
        <w:t>Неотъемлемой частью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851" w:leader="none"/>
          <w:tab w:val="left" w:pos="900" w:leader="none"/>
        </w:tabs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rPr/>
      </w:pPr>
      <w:r>
        <w:rPr>
          <w:kern w:val="2"/>
          <w:sz w:val="20"/>
          <w:szCs w:val="22"/>
        </w:rPr>
        <w:t>Приложение1           Перечень услуг и тариф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rPr/>
      </w:pPr>
      <w:r>
        <w:rPr>
          <w:kern w:val="2"/>
          <w:sz w:val="20"/>
          <w:szCs w:val="22"/>
        </w:rPr>
        <w:t>Приложение 2         Описание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rPr/>
      </w:pPr>
      <w:r>
        <w:rPr>
          <w:kern w:val="2"/>
          <w:sz w:val="20"/>
          <w:szCs w:val="22"/>
        </w:rPr>
        <w:t>Приложение 3          Правила оказания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rPr/>
      </w:pPr>
      <w:r>
        <w:rPr>
          <w:kern w:val="2"/>
          <w:sz w:val="20"/>
          <w:szCs w:val="22"/>
        </w:rPr>
        <w:t>Приложение 4         Порядок расч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rPr/>
      </w:pPr>
      <w:r>
        <w:rPr>
          <w:kern w:val="2"/>
          <w:sz w:val="20"/>
          <w:szCs w:val="22"/>
        </w:rPr>
        <w:t>Приложение 5         Информация для Абон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hanging="360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Приложение 6  Заказ на предоставление услуги.</w:t>
      </w:r>
    </w:p>
    <w:p>
      <w:pPr>
        <w:pStyle w:val="Normal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6.1.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b w:val="false"/>
      </w:r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nothing"/>
      <w:lvlText w:val="5.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nothing"/>
      <w:lvlText w:val="8.%2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6.2.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b w:val="false"/>
      </w:rPr>
    </w:lvl>
    <w:lvl w:ilvl="2">
      <w:start w:val="1"/>
      <w:numFmt w:val="decimal"/>
      <w:lvlText w:val="4.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35:00Z</dcterms:created>
  <dc:creator>Alexey V. Shatnev</dc:creator>
  <dc:description/>
  <cp:keywords/>
  <dc:language>en-US</dc:language>
  <cp:lastModifiedBy>Alexey V. Shatnev</cp:lastModifiedBy>
  <dcterms:modified xsi:type="dcterms:W3CDTF">2025-04-15T19:42:00Z</dcterms:modified>
  <cp:revision>9</cp:revision>
  <dc:subject/>
  <dc:title/>
</cp:coreProperties>
</file>